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福清市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福清市司法局液晶拼接屏采购）、（</w:t>
      </w:r>
      <w:r>
        <w:rPr>
          <w:rFonts w:cs="Arial" w:ascii="宋体" w:hAnsi="宋体"/>
          <w:color w:val="000000"/>
          <w:sz w:val="24"/>
          <w:u w:val="single"/>
        </w:rPr>
        <w:t>2019-CCZB-FQZ003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吴美霞、总经理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</w:rPr>
        <w:t>福建信合云创网络智能科技有限公司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Arial"/>
          <w:sz w:val="24"/>
          <w:u w:val="single"/>
          <w:lang w:val="en-US" w:eastAsia="zh-CN"/>
        </w:rPr>
        <w:t>福清市东瀚镇太子亭</w:t>
      </w:r>
      <w:r>
        <w:rPr>
          <w:rFonts w:cs="Arial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Arial"/>
          <w:sz w:val="24"/>
          <w:u w:val="single"/>
          <w:lang w:val="en-US" w:eastAsia="zh-CN"/>
        </w:rPr>
        <w:t>号</w:t>
      </w:r>
      <w:r>
        <w:rPr>
          <w:rFonts w:cs="Arial" w:ascii="宋体" w:hAnsi="宋体"/>
          <w:sz w:val="24"/>
          <w:u w:val="single"/>
          <w:lang w:val="en-US" w:eastAsia="zh-CN"/>
        </w:rPr>
        <w:t>A34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</w:t>
      </w:r>
      <w:r>
        <w:rPr>
          <w:sz w:val="24"/>
        </w:rPr>
        <w:t>法人授权委托书、</w:t>
      </w:r>
      <w:r>
        <w:rPr>
          <w:rFonts w:ascii="宋体" w:hAnsi="宋体" w:cs="Arial"/>
          <w:sz w:val="24"/>
        </w:rPr>
        <w:t>企业</w:t>
      </w:r>
      <w:r>
        <w:rPr>
          <w:sz w:val="24"/>
        </w:rPr>
        <w:t>营业执照副本、税务登记证、组织机构代码证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ascii="宋体" w:hAnsi="宋体" w:cs="Arial"/>
          <w:sz w:val="24"/>
          <w:u w:val="single"/>
          <w:lang w:val="en-US" w:eastAsia="zh-CN"/>
        </w:rPr>
        <w:t>银行转账</w:t>
      </w:r>
      <w:r>
        <w:rPr>
          <w:rFonts w:ascii="宋体" w:hAnsi="宋体" w:cs="Arial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中联城后上郑新村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2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300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950486486</w:t>
      </w:r>
      <w:r>
        <w:rPr>
          <w:rFonts w:cs="Arial" w:ascii="宋体" w:hAnsi="宋体"/>
          <w:color w:val="000000"/>
          <w:sz w:val="24"/>
          <w:u w:val="single"/>
        </w:rPr>
        <w:t xml:space="preserve">             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/</w:t>
      </w:r>
      <w:r>
        <w:rPr>
          <w:rFonts w:cs="Arial" w:ascii="宋体" w:hAnsi="宋体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吴美霞、总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950486486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sz w:val="24"/>
          <w:u w:val="single"/>
        </w:rPr>
        <w:t>福建信合云创网络智能科技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4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福建信合云创网络智能科技有限公司   竞价项目编号：  </w:t>
      </w:r>
      <w:r>
        <w:rPr>
          <w:rFonts w:cs="Arial" w:ascii="宋体" w:hAnsi="宋体"/>
          <w:color w:val="000000"/>
          <w:sz w:val="24"/>
          <w:u w:val="single"/>
        </w:rPr>
        <w:t xml:space="preserve">2019-CCZB-FQZ003  </w:t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65"/>
        <w:gridCol w:w="1515"/>
        <w:gridCol w:w="1320"/>
        <w:gridCol w:w="5852"/>
        <w:gridCol w:w="1110"/>
        <w:gridCol w:w="1380"/>
        <w:gridCol w:w="1260"/>
        <w:gridCol w:w="1592"/>
      </w:tblGrid>
      <w:tr>
        <w:trPr/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5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福清市司法局液晶拼接屏采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三星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JLTI 550HN16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55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寸工业级显示单元：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55"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超窄边拼接单元原装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A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规全新屏）采用原装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PS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超窄边硬屏，两屏间拼缝≤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1.7mm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亮度≥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500cd/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㎡ 标准分辨率≥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1920*1080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可视角度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78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度，拼接方式：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列，高性能数字图像拼接处理器控制器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内置于单元机身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：高性能数字图像拼接处理器 ：支持多种信号：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HDMI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DVI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VGA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AV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输入；自主研发像素增补技术实现高清画质处理；实时处理，无失真，无干扰；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RS23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远程控制，自由切换拼接模式；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HDMI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分配器：显示整幅画面：适用于单路电脑信号输入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将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路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HDMI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信号分配同步输出多路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HDMI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信号，同步在多个拼接单元上显示同一画面 ，共享高清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HDMI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信号。全面支持全高清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080p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信号，含拼接屏支架，供电设备，多屏控制软件，拼接屏包边，配套线缆，安装调试，售后服务：要求安装后一年免费上门保修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7*24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小时售后，半小时内能到现场并解决问题。交货时间：成交通知书发出之日起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工作日内签订合同，合同签订后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工作日内送货至用户指定地点并完成安装调试。付款方式：货物验收合格后，成交供应商提供全额发票，用户于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工作日内一次性付清货款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14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时间：成交通知书发出之日起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工作日内签订合同，合同签订后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工作日内送货至用户指定地点并完成安装调试。付款方式：货物验收合格后，成交供应商提供全额发票，用户于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工作日内一次性付清货款</w:t>
            </w:r>
          </w:p>
        </w:tc>
      </w:tr>
      <w:tr>
        <w:trPr>
          <w:trHeight w:val="600" w:hRule="atLeast"/>
          <w:cantSplit w:val="true"/>
        </w:trPr>
        <w:tc>
          <w:tcPr>
            <w:tcW w:w="160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玖万壹仟肆佰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大写）  ￥：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14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（小写）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1440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吴美霞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总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</w:t>
      </w: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我公司司承诺设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安装后一年免费上门保修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7*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小时售后，半小时内能到现场并解决问题。交货时间：成交通知书发出之日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工作日内签订合同，合同签订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工作日内送货至用户指定地点并完成安装调试。付款方式：货物验收合格后，成交供应商提供全额发票，用户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工作日内一次性付清货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。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Arial"/>
          <w:color w:val="000000"/>
          <w:sz w:val="24"/>
          <w:u w:val="single"/>
        </w:rPr>
        <w:t xml:space="preserve">福建信合云创网络智能科技有限公司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吴美霞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650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color w:val="000000"/>
          <w:sz w:val="24"/>
          <w:u w:val="single"/>
        </w:rPr>
        <w:t>福建信合云创网络智能科技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>吴美霞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</w:rPr>
        <w:t>福清市司法局液晶拼接屏采购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  <w:u w:val="single"/>
        </w:rPr>
        <w:t>2019-CCZB-FQZ003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 w:cs="宋体"/>
          <w:color w:val="000000"/>
          <w:szCs w:val="24"/>
        </w:rPr>
        <w:t>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吴美霞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吴美霞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b/>
          <w:color w:val="000000"/>
          <w:szCs w:val="24"/>
          <w:u w:val="single"/>
          <w:lang w:val="en-US" w:eastAsia="zh-CN"/>
        </w:rPr>
        <w:t>总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福建信合云创网络智能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年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4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月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/>
        <w:drawing>
          <wp:inline distT="0" distB="0" distL="0" distR="0">
            <wp:extent cx="2819400" cy="19862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4810" cy="19526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</w:rPr>
        <w:t>福清市司法局液晶拼接屏采购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  <w:u w:val="single"/>
        </w:rPr>
        <w:t>2019-CCZB-FQZ003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>福建信合云创网络智能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  <w:u w:val="single"/>
        </w:rPr>
        <w:t>福清市中联城后上郑新村</w:t>
      </w:r>
      <w:r>
        <w:rPr>
          <w:rFonts w:ascii="宋体" w:hAnsi="宋体"/>
          <w:color w:val="000000"/>
          <w:sz w:val="24"/>
          <w:u w:val="single"/>
        </w:rPr>
        <w:t>522</w:t>
      </w:r>
      <w:r>
        <w:rPr>
          <w:rFonts w:ascii="宋体" w:hAnsi="宋体"/>
          <w:color w:val="000000"/>
          <w:sz w:val="24"/>
          <w:u w:val="single"/>
        </w:rPr>
        <w:t xml:space="preserve">号 </w:t>
      </w:r>
      <w:r>
        <w:rPr>
          <w:rFonts w:ascii="宋体" w:hAnsi="宋体"/>
          <w:color w:val="000000"/>
          <w:sz w:val="24"/>
        </w:rPr>
        <w:t xml:space="preserve">     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300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3950486486</w:t>
      </w: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/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吴美霞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lang w:val="en-US" w:eastAsia="zh-CN"/>
        </w:rPr>
      </w:pP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lang w:val="en-US" w:eastAsia="zh-CN"/>
        </w:rPr>
        <w:t>2019</w:t>
      </w:r>
      <w:r>
        <w:rPr>
          <w:rFonts w:ascii="宋体" w:hAnsi="宋体"/>
          <w:color w:val="000000"/>
          <w:sz w:val="24"/>
          <w:lang w:val="en-US" w:eastAsia="zh-CN"/>
        </w:rPr>
        <w:t>年</w:t>
      </w:r>
      <w:r>
        <w:rPr>
          <w:rFonts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/>
          <w:color w:val="000000"/>
          <w:sz w:val="24"/>
          <w:lang w:val="en-US" w:eastAsia="zh-CN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/>
          <w:color w:val="000000"/>
          <w:sz w:val="24"/>
          <w:lang w:val="en-US" w:eastAsia="zh-CN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  <w:lang w:eastAsia="zh-CN"/>
        </w:rPr>
        <w:t>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；</w:t>
      </w:r>
      <w:r>
        <w:rPr>
          <w:rFonts w:ascii="宋体" w:hAnsi="宋体" w:cs="宋体"/>
          <w:bCs/>
          <w:sz w:val="24"/>
        </w:rPr>
        <w:t>（或提供统一社会信用代码营业执照）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438775" cy="75152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美美</cp:lastModifiedBy>
  <dcterms:modified xsi:type="dcterms:W3CDTF">2019-04-18T11:20:07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