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中</w:t>
      </w:r>
      <w:r>
        <w:rPr>
          <w:rFonts w:ascii="宋体" w:hAnsi="宋体" w:cs="Arial"/>
          <w:color w:val="000000"/>
          <w:sz w:val="24"/>
          <w:u w:val="single"/>
        </w:rPr>
        <w:t>共福清市委政法委员会平安志愿者马甲采购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少平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法人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苍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南县科威日用品商行 浙江省温州市苍南县钱库镇垟中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浙江省温州市苍南县钱库镇垟中村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25804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60998989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77-6881656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少平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法人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60998989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苍南县科威日用品商行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苍南县科威日用品商行</w:t>
      </w:r>
      <w:r>
        <w:rPr>
          <w:rFonts w:ascii="宋体" w:hAnsi="宋体" w:cs="Arial"/>
          <w:color w:val="000000"/>
          <w:sz w:val="24"/>
          <w:u w:val="single"/>
        </w:rPr>
        <w:t xml:space="preserve">    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1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平安志愿者马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科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材料：红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尼龙面料，配前后两条黄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PVC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晶格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.5c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缝纫型反光条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树脂拉链、低弹网布内衬、两个口袋，前后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配涤棉鸭舌帽子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），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型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XL 6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L 8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L 6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。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（款式参照图片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60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期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送货到用户指定地点交付使用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付款方式：货到验收合格后两月内付清货款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平安志愿者马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科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材料：红色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%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尼龙面料，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号树脂拉链、低弹网布内衬、背面加缝领贴、两个口袋，前后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配涤棉鸭舌帽子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），印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标语：平安志愿者）；型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XL 1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XL 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XL 200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00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拾肆万陆仟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6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少平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法人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我方向采购方提供全新的货物并按参考图片款式制作，</w:t>
      </w:r>
      <w:r>
        <w:rPr>
          <w:rFonts w:ascii="宋体" w:hAnsi="宋体" w:cs="宋体"/>
          <w:b w:val="false"/>
          <w:bCs/>
          <w:color w:val="000000"/>
          <w:sz w:val="24"/>
        </w:rPr>
        <w:t>验收时采购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人</w:t>
      </w:r>
      <w:r>
        <w:rPr>
          <w:rFonts w:ascii="宋体" w:hAnsi="宋体" w:cs="宋体"/>
          <w:b w:val="false"/>
          <w:bCs/>
          <w:color w:val="000000"/>
          <w:sz w:val="24"/>
        </w:rPr>
        <w:t>若发现货物有质量问题或样式与竞价要求及参数不符，采购人有权责令更换、整改，整改后仍与采购方要求不符的，采购人有权终止协议，并由供应商承担相关责任。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苍南县科威日用品商行 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少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苍南县科威日用品商行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李少平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中</w:t>
      </w:r>
      <w:r>
        <w:rPr>
          <w:rFonts w:ascii="宋体" w:hAnsi="宋体" w:cs="Arial"/>
          <w:color w:val="000000"/>
          <w:sz w:val="24"/>
          <w:u w:val="single"/>
        </w:rPr>
        <w:t>共福清市委政法委员会平安志愿者马甲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9-CCZB-FQ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val="en-US"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少平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少平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法人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苍南县科威日用品商行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中</w:t>
      </w:r>
      <w:r>
        <w:rPr>
          <w:rFonts w:ascii="宋体" w:hAnsi="宋体" w:cs="Arial"/>
          <w:color w:val="000000"/>
          <w:sz w:val="24"/>
          <w:u w:val="single"/>
        </w:rPr>
        <w:t>共福清市委政法委员会平安志愿者马甲采购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9-CCZB-FQZ00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苍南县科威日用品商行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浙江省温州市苍南县钱库镇垟中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2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25804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960998989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0577-68816566 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  <w:u w:val="single"/>
          <w:lang w:eastAsia="zh-CN"/>
        </w:rPr>
        <w:t>李少平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ragraph">
              <wp:posOffset>198755</wp:posOffset>
            </wp:positionV>
            <wp:extent cx="1012190" cy="14135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2805</wp:posOffset>
            </wp:positionH>
            <wp:positionV relativeFrom="paragraph">
              <wp:posOffset>196215</wp:posOffset>
            </wp:positionV>
            <wp:extent cx="965835" cy="13868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eastAsia="zh-CN"/>
        </w:rPr>
        <w:t>参照图片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永顺日用品</cp:lastModifiedBy>
  <dcterms:modified xsi:type="dcterms:W3CDTF">2019-02-01T07:12:4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