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中共福清市委政法委员会平安志愿者马甲采购</w:t>
      </w:r>
      <w:r>
        <w:rPr>
          <w:rFonts w:cs="Arial" w:ascii="宋体" w:hAnsi="宋体"/>
          <w:color w:val="000000"/>
          <w:sz w:val="24"/>
          <w:u w:val="single"/>
        </w:rPr>
        <w:t xml:space="preserve">(2019-CCZB-FQZ001)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谢尚涛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法人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温州市欧圣服饰有限公司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苍南县宜山镇环城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7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val="en-US" w:eastAsia="zh-CN"/>
        </w:rPr>
        <w:t>对公转账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苍南县宜山镇环城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7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25803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969710866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77-68200388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谢尚涛 法人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969710866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温州市欧圣服饰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温州市欧圣服饰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9-CCZB-FQZ001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平安志愿者马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欧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材料：红色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%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尼龙面料，配前后两条黄色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PVC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晶格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.5c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缝纫型反光条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号树脂拉链、低弹网布内衬、两个口袋，前后印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标语：平安志愿者）；配涤棉鸭舌帽子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），印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标语：平安志愿者）；型号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XXL 6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XL 8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L 6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20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时间：成交通知书发出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签订合同，合同签订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工作日内送货到用户指定地点交付使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付款方式：货到验收合格后两月内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平安志愿者马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欧圣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材料：红色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%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尼龙面料，配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号树脂拉链、低弹网布内衬、背面加缝领贴、两个口袋，前后印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标语：平安志愿者）；配涤棉鸭舌帽子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），印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标语：平安志愿者）；型号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XXL 1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XL 2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L 2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000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贰拾陆万贰仟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20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谢尚涛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法人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.02.01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验收时采购人若发现货物有质量问题或样式与竞价要求及参数不符，采购人有权责令更换、整改，整改后仍与采购方要求不符的，采购人有权终止协议，并由供应商承担相关责任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温州市欧圣服饰有限公司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谢尚涛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________________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_______________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__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ascii="宋体" w:hAnsi="宋体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中共福清市委政法委员会平安志愿者马甲采购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>2019-CCZB-FQZ00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温州市欧圣服饰有限公司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苍南县宜山镇环城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7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25803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96971086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77-6820038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谢尚涛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歐聖服饰_歐派馬車¶谢尚涛</cp:lastModifiedBy>
  <dcterms:modified xsi:type="dcterms:W3CDTF">2019-02-01T03:20:5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