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44"/>
        <w:rPr>
          <w:b/>
          <w:b/>
          <w:bCs/>
          <w:sz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bCs/>
          <w:sz w:val="30"/>
        </w:rPr>
        <w:t>正本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spacing w:lineRule="auto" w:line="480"/>
        <w:ind w:firstLine="3626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福州市马尾第三实验幼儿园教玩具采购）、（</w:t>
      </w:r>
      <w:r>
        <w:rPr>
          <w:rFonts w:cs="Arial" w:ascii="宋体;SimSun" w:hAnsi="宋体;SimSun"/>
          <w:color w:val="000000"/>
          <w:sz w:val="24"/>
          <w:u w:val="single"/>
        </w:rPr>
        <w:t>2018-CCZB-MWZ014-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李宗桦、经理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福州市小绵羊教育咨询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福建省福州市晋安区鼓山镇福光路</w:t>
      </w:r>
      <w:r>
        <w:rPr>
          <w:rFonts w:cs="宋体;SimSun" w:ascii="宋体;SimSun" w:hAnsi="宋体;SimSun"/>
          <w:sz w:val="24"/>
          <w:u w:val="single"/>
        </w:rPr>
        <w:t>65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cs="宋体;SimSun" w:ascii="宋体;SimSun" w:hAnsi="宋体;SimSun"/>
          <w:sz w:val="24"/>
          <w:u w:val="single"/>
        </w:rPr>
        <w:t>2#</w:t>
      </w:r>
      <w:r>
        <w:rPr>
          <w:rFonts w:ascii="宋体;SimSun" w:hAnsi="宋体;SimSun" w:cs="宋体;SimSun"/>
          <w:sz w:val="24"/>
          <w:u w:val="single"/>
        </w:rPr>
        <w:t>楼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cs="宋体;SimSun" w:ascii="宋体;SimSun" w:hAnsi="宋体;SimSun"/>
          <w:sz w:val="24"/>
          <w:u w:val="single"/>
        </w:rPr>
        <w:t>204</w:t>
      </w:r>
      <w:r>
        <w:rPr>
          <w:rFonts w:ascii="宋体;SimSun" w:hAnsi="宋体;SimSun" w:cs="宋体;SimSun"/>
          <w:sz w:val="24"/>
          <w:u w:val="single"/>
        </w:rPr>
        <w:t>室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电汇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叁仟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建省福州市鼓楼区乌山西路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号阳光乌山荣誉</w:t>
      </w:r>
      <w:r>
        <w:rPr>
          <w:rFonts w:cs="宋体;SimSun" w:ascii="宋体;SimSun" w:hAnsi="宋体;SimSun"/>
          <w:sz w:val="24"/>
          <w:u w:val="single"/>
        </w:rPr>
        <w:t>b2#15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77454884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37085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李宗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、经理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774548841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小绵羊教育咨询有限公司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州市小绵羊教育咨询有限公司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CCZB-MWZ014-1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82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玩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康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采购内容与技术参数完全响应竞价公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1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1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内交货使用，货物收齐检验无误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内一次性付清款项</w:t>
            </w:r>
          </w:p>
        </w:tc>
      </w:tr>
      <w:tr>
        <w:trPr>
          <w:trHeight w:val="107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贰万壹仟壹佰贰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1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李宗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经理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小康轩多元能力探索区角由南京康轩公司研发，南京康轩公司一直致力于大陆地区幼儿教育、幼儿培训的发展研究，为广大幼儿园提供优质的教材、教具、音像制品和师资培训等服务，是一家“以服务为竞争，以质量求拓展”的知识型企业。公司把产品质量和售后服务作为公司生存发展的首要因素，形成了一套完整的售后服务管理方法，透过遍布全国的营业据点和经销网点、专业热忱的服务团队为使用客户提供及时、完善、优质的服务。</w:t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关于发货和安装</w:t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产品从南京康轩总部发货至当地经销代理商（福州市小绵羊教育咨询有限公司），终端运送由当地经销代理商负责和保险，按照指定日期将货物运抵现场，承担相关费用，货物运抵现场的日期为交货日期，双方当面清点货物并做好记录，以作为验收比对材料。提供免费上门送货和安装服务。</w:t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关于产品培训和质量</w:t>
      </w:r>
    </w:p>
    <w:p>
      <w:pPr>
        <w:pStyle w:val="Normal"/>
        <w:tabs>
          <w:tab w:val="clear" w:pos="420"/>
          <w:tab w:val="left" w:pos="5355" w:leader="none"/>
        </w:tabs>
        <w:spacing w:lineRule="exact" w:line="4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南京康轩拥有优秀的教研讲师团队，凡使用南京康轩产品，均会提供多种形式的教研服务培训。包括产品使用培训、教研教学培训、教师培训、教学能力训练、拓展学习训练等等。南京康轩公司承诺保证提供的产品是规格准确、全新的、数量完整无缺且功能正常的，且经过检验合格。在货物质量保证期内，康轩对出现质量问题而发生的任何不足或故障负责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本次产品，我司承诺，将严格按照园所要求进行执行，保证产品质量，确保后续培训及各种服务。并按照相应询价文件中所规定的要求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仿宋_GB2312;Arial Unicode MS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交货时间和地点：</w:t>
      </w:r>
      <w:r>
        <w:rPr>
          <w:rFonts w:ascii="宋体;SimSun" w:hAnsi="宋体;SimSun" w:cs="仿宋_GB2312;Arial Unicode MS"/>
          <w:sz w:val="24"/>
          <w:lang w:val="zh-CN"/>
        </w:rPr>
        <w:t>合同签订后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  <w:lang w:val="zh-CN"/>
        </w:rPr>
        <w:t>日内验收合格交付福州市马尾第三实验幼儿园使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  <w:lang w:val="zh-CN"/>
        </w:rPr>
        <w:t>付款方式：完全响应</w:t>
      </w:r>
      <w:r>
        <w:rPr>
          <w:rFonts w:cs="仿宋_GB2312;Arial Unicode MS" w:ascii="宋体;SimSun" w:hAnsi="宋体;SimSun"/>
          <w:sz w:val="24"/>
        </w:rPr>
        <w:t>-</w:t>
      </w:r>
      <w:r>
        <w:rPr>
          <w:rFonts w:ascii="宋体;SimSun" w:hAnsi="宋体;SimSun" w:cs="仿宋_GB2312;Arial Unicode MS"/>
          <w:sz w:val="24"/>
          <w:lang w:val="zh-CN"/>
        </w:rPr>
        <w:t>货物验收合格后支付所有款项的</w:t>
      </w:r>
      <w:r>
        <w:rPr>
          <w:rFonts w:cs="仿宋_GB2312;Arial Unicode MS" w:ascii="宋体;SimSun" w:hAnsi="宋体;SimSun"/>
          <w:sz w:val="24"/>
          <w:lang w:val="zh-CN"/>
        </w:rPr>
        <w:t>100%</w:t>
      </w:r>
      <w:r>
        <w:rPr>
          <w:rFonts w:ascii="宋体;SimSun" w:hAnsi="宋体;SimSun" w:cs="仿宋_GB2312;Arial Unicode MS"/>
          <w:sz w:val="24"/>
          <w:lang w:val="zh-CN"/>
        </w:rPr>
        <w:t>一次性付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仿宋_GB2312;Arial Unicode MS"/>
          <w:sz w:val="24"/>
          <w:lang w:val="zh-CN"/>
        </w:rPr>
        <w:t>售后服务承诺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质保期内，提供一年的（现场）免费保修，保修期内；质保期外，对成交货物提供终身维修服务，更换配件时，按照原价收取配品配件费用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响应质保的时间为立即响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进行免费维修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（加盖公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市小绵羊教育咨询有限公司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Arial"/>
          <w:color w:val="000000"/>
          <w:sz w:val="24"/>
          <w:u w:val="single"/>
        </w:rPr>
        <w:t>李宗桦</w:t>
      </w:r>
      <w:r>
        <w:rPr>
          <w:rFonts w:cs="宋体;SimSun"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u w:val="single"/>
        </w:rPr>
        <w:t>福州市小绵羊教育咨询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李宗桦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市马尾第三实验幼儿园教玩具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>2018-CCZB-MWZ014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u w:val="single"/>
        </w:rPr>
        <w:t>李宗桦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u w:val="single"/>
        </w:rPr>
        <w:t>李宗桦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市小绵羊教育咨询有限公司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31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53100" cy="798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马尾第三实验幼儿园教玩具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-CCZB-MWZ014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小绵羊教育咨询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建省福州市鼓楼区乌山西路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号阳光乌山荣誉</w:t>
      </w:r>
      <w:r>
        <w:rPr>
          <w:rFonts w:cs="宋体;SimSun" w:ascii="宋体;SimSun" w:hAnsi="宋体;SimSun"/>
          <w:sz w:val="24"/>
          <w:u w:val="single"/>
        </w:rPr>
        <w:t>b2#15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77454884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37085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Arial"/>
          <w:color w:val="000000"/>
          <w:sz w:val="24"/>
          <w:u w:val="single"/>
        </w:rPr>
        <w:t>李宗桦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15875</wp:posOffset>
            </wp:positionV>
            <wp:extent cx="5626100" cy="711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7:00Z</dcterms:created>
  <dc:creator>user</dc:creator>
  <dc:description/>
  <cp:keywords/>
  <dc:language>en-US</dc:language>
  <cp:lastModifiedBy>lenovo</cp:lastModifiedBy>
  <dcterms:modified xsi:type="dcterms:W3CDTF">2018-09-03T02:40:00Z</dcterms:modified>
  <cp:revision>8</cp:revision>
  <dc:subject/>
  <dc:title/>
</cp:coreProperties>
</file>