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闽台（福州）蓝色经济产业园管理委员会（筹）音箱等设备采购）、（</w:t>
      </w:r>
      <w:r>
        <w:rPr>
          <w:rFonts w:cs="Arial" w:ascii="宋体" w:hAnsi="宋体"/>
          <w:color w:val="000000"/>
          <w:sz w:val="24"/>
          <w:u w:val="single"/>
        </w:rPr>
        <w:t>(2018-CCZB-FQZ001)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郭霖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华创办公设备有限公司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>福清市音西街道宏路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街道石门村融侨城</w:t>
      </w:r>
      <w:r>
        <w:rPr>
          <w:rFonts w:eastAsia="新宋体" w:cs="新宋体" w:ascii="新宋体" w:hAnsi="新宋体"/>
          <w:sz w:val="24"/>
          <w:szCs w:val="24"/>
          <w:u w:val="single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号楼</w:t>
      </w:r>
      <w:r>
        <w:rPr>
          <w:rFonts w:eastAsia="新宋体" w:cs="新宋体" w:ascii="新宋体" w:hAnsi="新宋体"/>
          <w:sz w:val="24"/>
          <w:szCs w:val="24"/>
          <w:u w:val="single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层</w:t>
      </w:r>
      <w:r>
        <w:rPr>
          <w:rFonts w:eastAsia="新宋体" w:cs="新宋体" w:ascii="新宋体" w:hAnsi="新宋体"/>
          <w:sz w:val="24"/>
          <w:szCs w:val="24"/>
          <w:u w:val="single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店面</w:t>
      </w:r>
      <w:r>
        <w:rPr>
          <w:rFonts w:ascii="宋体" w:hAnsi="宋体" w:cs="Arial"/>
          <w:color w:val="0000FF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val="en-US" w:eastAsia="zh-CN"/>
        </w:rPr>
        <w:t>银行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福清市音西街道宏路街道石门村融侨城</w:t>
      </w:r>
      <w:r>
        <w:rPr>
          <w:rFonts w:eastAsia="新宋体" w:cs="新宋体" w:ascii="新宋体" w:hAnsi="新宋体"/>
          <w:sz w:val="24"/>
          <w:szCs w:val="24"/>
          <w:u w:val="single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号楼</w:t>
      </w:r>
      <w:r>
        <w:rPr>
          <w:rFonts w:eastAsia="新宋体" w:cs="新宋体" w:ascii="新宋体" w:hAnsi="新宋体"/>
          <w:sz w:val="24"/>
          <w:szCs w:val="24"/>
          <w:u w:val="single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层</w:t>
      </w:r>
      <w:r>
        <w:rPr>
          <w:rFonts w:eastAsia="新宋体" w:cs="新宋体" w:ascii="新宋体" w:hAnsi="新宋体"/>
          <w:sz w:val="24"/>
          <w:szCs w:val="24"/>
          <w:u w:val="single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店面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3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5728158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郭霖、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799331995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华创办公设备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华创办公设备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2018-CCZB-FQZ001    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35"/>
        <w:gridCol w:w="1385"/>
        <w:gridCol w:w="1160"/>
        <w:gridCol w:w="4063"/>
        <w:gridCol w:w="1100"/>
        <w:gridCol w:w="1460"/>
        <w:gridCol w:w="2772"/>
        <w:gridCol w:w="1348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-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ADMARK       LDS-803T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豪华阵列式音箱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全铝合金箱体，多种颜色任意选择，外观简单大方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单元类型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8*4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全频驱动器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功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AES/Progra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）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20W/640W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4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灵敏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 W/m) 101 d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5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最大声压级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26 d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6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频响范围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00Hz--20KHz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7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投射角度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V × H) 80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吸顶扬声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额定功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60W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灵敏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93dB(1W/1m)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最大声压级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04dB(Pmax/1m) at 6878Hz(4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频响范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70Hz-17KHz(5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扩散角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80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锥形扩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6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单元尺寸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6"(152mm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全频喇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英寸钛膜高音产品。厂家原包装不得拆封，不接受第三方产品，厂家工程师持证现场安装培训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59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319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公告后三日内签定合同并供货。若不满足以上招标要求无条件退货并承担相应责任。所有设备一年免费上门保修。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-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ADMARK P9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豪华阵列式音箱数字功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额定功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8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／通道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x900W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额定功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／通道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x1650W 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额定桥式功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8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300W(4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频响范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0Hz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5kHz  (5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信噪比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&gt;115dB(6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阻尼系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&gt;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8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5Hz-1KHz) (7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输入灵敏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.77V/26dB/32dB (8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输入阻抗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kΩ/Balacde, 10kΩ/un-Balance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失真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Less than 0.1% (9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转换速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9V/uS(10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工作电压：交流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30V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0/60Hz  (11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保护方式：功率保护、温度功率控制、功放输出短路、过载保护、输出直流保护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59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596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公告后三日内签定合同并供货。若不满足以上招标要求无条件退货并承担相应责任。所有设备一年免费上门保修。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-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扬声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ADMARK       LTS-40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吸顶扬声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额定功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60W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灵敏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93dB(1W/1m)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最大声压级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04dB(Pmax/1m) at 6878Hz(4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频响范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70Hz-17KHz(5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扩散角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80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锥形扩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6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单元尺寸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6"(152mm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全频喇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英寸钛膜高音产品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58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4356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-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音箱数字功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ADMARK P5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额定功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8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／通道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x450W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额定功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／通道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x950W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额定桥式功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8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500W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4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频响范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0Hz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5kHz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5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信噪比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&gt;115d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6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阻尼系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&gt;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8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5Hz-1KHz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7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输入灵敏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.77V/26dB/32d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8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输入阻抗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kΩ/Balacde, 10kΩ/un-Balance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失真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Less than 0.1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9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转换速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9V/u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0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工作电压：交流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30V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0/60Hz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1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保护方式：功率保护、温度功率控制、功放输出短路、过载保护、输出直流保护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  <w:tab/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0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公告后三日内签定合同并供货。若不满足以上招标要求无条件退货并承担相应责任。所有设备一年免费上门保修。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-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混合矩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LIQI      LM-G408Y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标准插卡式工业机箱，任意更换信号口，采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卡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输入输出信号源格式自由选配，输入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CVBS,VGA,YPbPr,SD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DV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输出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VG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YPbP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SD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DV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3)HDMI/DV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接口兼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HDMI1.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HDMI1.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DVI1.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HDCP1.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支持蓝光播放器，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DeepColo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自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EDI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配置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4) CVB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VG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YPbP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模拟输入数字化处理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AD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最高采样频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5Mhz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内部图像处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4-bi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处理，色彩还原真实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VG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最高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920*120060Hz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5)CVB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输入集成高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自适应梳状滤波器和去隔行处理，自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PA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NTS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制式识别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6)SD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输入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G/HD/SD-SDI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速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43Mb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.97Gb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兼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SMPTE259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92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44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24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ITURBT.6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ITURBT.11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串行视频标准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7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单路带宽最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0Gb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不同信号切换时间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00m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8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前面板面板使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.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寸彩色触摸屏进行控制切换，支持模拟音频输入和输出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9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可自适应分辨率，也可设置单独输出通道分辨率，适应不同显示设备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0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多风扇散热处理，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7*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小时长时间待机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(11)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RS23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级联控制，开放控制协议，方便第三方串口控制，支持断电现场保护及场景设置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831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83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公告后三日内签定合同并供货。若不满足以上招标要求无条件退货并承担相应责任。所有设备一年免费上门保修。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-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会议系统讨论型主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LIQI     LM-3360S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主控机与会议单元连接之数字控制、供电及声音讯号采用同一电缆传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八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具有四个主缆端子可连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组会议单体，并具负载及短路保护功能，增加扩展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设备可实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台会议单体同时使用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4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组音频讯号输出端子，可外接录音设备或音响设备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5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00Hz-18kHz. (6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总谐波失真：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00Hz-18kHz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，会议系统声音输出小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.1%. (7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可安装于十九英寸标准机柜中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8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可独立运作或外接电脑结合软件及其他外接设备同步联动操作，可实现电脑管理功能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9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合软件及周边设备可实现如下功能：开放模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FREE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 先进先出模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FlFO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主席专用模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C.ONLY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限制发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LIMIT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配置视像中央处理器可实现影像自动定位跟踪功能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0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可选择同时发言之麦克支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-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1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面板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显示器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22X3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点阵可显示会议模式，面板的功能键、旋钮供系统调节及设定之用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217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2177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公告后三日内签定合同并供货。若不满足以上招标要求无条件退货并承担相应责任。所有设备一年免费上门保修。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-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资源控制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LIQI      LM-P10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用于控制电动屏幕升降、灯光开关，电动窗帘等设备的开启关闭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43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432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-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控制终端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华为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.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0.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英寸，屏幕分辨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920*1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2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22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-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 xml:space="preserve">天图 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2U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带钢化玻璃门及门锁，自带风冷风机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安装空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2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规格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底座可着地或安装活动脚轮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4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装配简单，方便搬运；结果公告后三日内签定合同并供货。若不满足以上招标要求无条件退货并承担相应责任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4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46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结果公告后三日内签定合同并供货。若不满足以上招标要求无条件退货并承担相应责任。所有设备一年免费上门保修。货物验收合格后一次性付清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-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一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国产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含音箱线、信号线、各种管材等安装调试费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238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2389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>壹拾玖万贰仟柒佰贰拾伍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元整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92725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郭霖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sectPr>
          <w:headerReference w:type="default" r:id="rId3"/>
          <w:type w:val="nextPage"/>
          <w:pgSz w:orient="landscape" w:w="16838" w:h="11906"/>
          <w:pgMar w:left="851" w:right="144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11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我公司在设备最终验收合格后，提供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壹</w:t>
      </w:r>
      <w:r>
        <w:rPr>
          <w:rFonts w:ascii="宋体" w:hAnsi="宋体" w:cs="宋体"/>
          <w:b/>
          <w:color w:val="000000"/>
          <w:sz w:val="28"/>
          <w:szCs w:val="28"/>
        </w:rPr>
        <w:t>年的免费设备质保期，保修期内若系统非人为原因（不含耗材）发生故障，免费上门、更换损坏部件并免费提供维修保养和咨询服务，所需的费用已包含在投标报价中。在质保期内设备运行中发生问题，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我公司</w:t>
      </w:r>
      <w:r>
        <w:rPr>
          <w:rFonts w:ascii="宋体" w:hAnsi="宋体" w:cs="宋体"/>
          <w:b/>
          <w:color w:val="000000"/>
          <w:sz w:val="28"/>
          <w:szCs w:val="28"/>
        </w:rPr>
        <w:t>在接到采购方通知后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小时内响应，并提出维修方案；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我公司在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小时内派专业技术工程师到达现场，确保彻底排除问题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结果公告后三日内签定合同并供货。若不满足以上招标要求无条件退货并承担相应责任。所有设备一年免费上门保修。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华创办公设备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郭霖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ind w:left="0" w:firstLine="48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华创办公设备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郭霖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</w:rPr>
        <w:t>（闽台（福州）蓝色经济产业园管理委员会（筹）音箱等设备采购）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</w:rPr>
        <w:t>(2018-CCZB-FQZ00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郭霖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郭霖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华创办公设备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240"/>
        <w:jc w:val="center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4611370" cy="239458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4752340" cy="241554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>（闽台（福州）蓝色经济产业园管理委员会（筹）音箱等设备采购）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2018-CCZB-FQZ001</w:t>
      </w:r>
      <w:r>
        <w:rPr>
          <w:rFonts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华创办公设备有限公司</w:t>
      </w:r>
      <w:r>
        <w:rPr>
          <w:rFonts w:ascii="宋体" w:hAnsi="宋体"/>
          <w:color w:val="000000"/>
          <w:sz w:val="24"/>
        </w:rPr>
        <w:t>____________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福清市音西街道宏路街道石门村融侨城</w:t>
      </w:r>
      <w:r>
        <w:rPr>
          <w:rFonts w:eastAsia="新宋体" w:cs="新宋体" w:ascii="新宋体" w:hAnsi="新宋体"/>
          <w:sz w:val="24"/>
          <w:szCs w:val="24"/>
          <w:u w:val="single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号楼</w:t>
      </w:r>
      <w:r>
        <w:rPr>
          <w:rFonts w:eastAsia="新宋体" w:cs="新宋体" w:ascii="新宋体" w:hAnsi="新宋体"/>
          <w:sz w:val="24"/>
          <w:szCs w:val="24"/>
          <w:u w:val="single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层</w:t>
      </w:r>
      <w:r>
        <w:rPr>
          <w:rFonts w:eastAsia="新宋体" w:cs="新宋体" w:ascii="新宋体" w:hAnsi="新宋体"/>
          <w:sz w:val="24"/>
          <w:szCs w:val="24"/>
          <w:u w:val="single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  <w:u w:val="single"/>
          <w:lang w:val="en-US" w:eastAsia="zh-CN"/>
        </w:rPr>
        <w:t>店面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3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5728158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郭霖、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799331995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华创办公设备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" w:hAnsi="宋体" w:cs="宋体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drawing>
          <wp:inline distT="0" distB="0" distL="0" distR="0">
            <wp:extent cx="5801995" cy="701611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headerReference w:type="default" r:id="rId8"/>
      <w:type w:val="nextPage"/>
      <w:pgSz w:orient="landscape" w:w="11906" w:h="16838"/>
      <w:pgMar w:left="1417" w:right="1417" w:gutter="0" w:header="709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郭霖</cp:lastModifiedBy>
  <cp:lastPrinted>2018-06-13T19:47:00Z</cp:lastPrinted>
  <dcterms:modified xsi:type="dcterms:W3CDTF">2018-06-13T11:55:0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